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6530" cy="604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Style w:val="A"/>
                                <w:rFonts w:ascii="方正兰亭黑简体;微软雅黑" w:hAnsi="方正兰亭黑简体;微软雅黑" w:eastAsia="PMingLiU;Microsoft JhengHei" w:cs="Adobe 黑体 Std R;微软雅黑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36"/>
                                <w:szCs w:val="36"/>
                                <w:lang w:eastAsia="zh-CN"/>
                              </w:rPr>
                              <w:t>第四届中华孝文化公益广告设计大赛报名表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方正兰亭黑简体;微软雅黑" w:cs="Lucida Grande;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21"/>
                                <w:szCs w:val="21"/>
                                <w:lang w:eastAsia="zh-CN"/>
                              </w:rPr>
                              <w:t>应征作品编号（此项由活动办公室填写）：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方正兰亭黑简体;微软雅黑" w:cs="Lucida Grande;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21"/>
                                <w:szCs w:val="21"/>
                                <w:lang w:eastAsia="zh-CN"/>
                              </w:rPr>
                              <w:t>设计人：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方正兰亭黑简体;微软雅黑" w:cs="Lucida Grande;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21"/>
                                <w:szCs w:val="21"/>
                                <w:lang w:eastAsia="zh-CN"/>
                              </w:rPr>
                              <w:t>单位：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方正兰亭黑简体;微软雅黑" w:cs="Lucida Grande;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21"/>
                                <w:szCs w:val="21"/>
                                <w:lang w:eastAsia="zh-CN"/>
                              </w:rPr>
                              <w:t>证件类型：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方正兰亭黑简体;微软雅黑" w:cs="Lucida Grande;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21"/>
                                <w:szCs w:val="21"/>
                                <w:lang w:eastAsia="zh-CN"/>
                              </w:rPr>
                              <w:t>证件号码：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方正兰亭黑简体;微软雅黑" w:cs="Lucida Grande;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21"/>
                                <w:szCs w:val="21"/>
                                <w:lang w:eastAsia="zh-CN"/>
                              </w:rPr>
                              <w:t>电子邮箱：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方正兰亭黑简体;微软雅黑" w:cs="Lucida Grande;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eastAsia="方正兰亭黑简体;微软雅黑" w:cs="Adobe 黑体 Std R;微软雅黑" w:ascii="方正兰亭黑简体;微软雅黑" w:hAnsi="方正兰亭黑简体;微软雅黑"/>
                                <w:sz w:val="21"/>
                                <w:szCs w:val="21"/>
                                <w:lang w:eastAsia="zh-CN"/>
                              </w:rPr>
                              <w:t>QQ: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方正兰亭黑简体;微软雅黑" w:cs="Lucida Grande;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21"/>
                                <w:szCs w:val="21"/>
                                <w:lang w:eastAsia="zh-CN"/>
                              </w:rPr>
                              <w:t>电话：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方正兰亭黑简体;微软雅黑" w:cs="Lucida Grande;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21"/>
                                <w:szCs w:val="21"/>
                                <w:lang w:eastAsia="zh-CN"/>
                              </w:rPr>
                              <w:t>应急联系电话：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PMingLiU;Microsoft JhengHei" w:cs="Adobe 黑体 Std R;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21"/>
                                <w:szCs w:val="21"/>
                                <w:lang w:eastAsia="zh-CN"/>
                              </w:rPr>
                              <w:t>详细通讯地址：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PMingLiU;Microsoft JhengHei" w:cs="Lucida Grande;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PMingLiU;Microsoft JhengHei" w:cs="Adobe 黑体 Std R;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21"/>
                                <w:szCs w:val="21"/>
                                <w:lang w:eastAsia="zh-CN"/>
                              </w:rPr>
                              <w:t>创作者：（请写明所有创作者的姓名或名称，并自行排序）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PMingLiU;Microsoft JhengHei" w:cs="Adobe 黑体 Std R;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21"/>
                                <w:szCs w:val="21"/>
                                <w:lang w:eastAsia="zh-CN"/>
                              </w:rPr>
                              <w:t>创意说明：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PMingLiU;Microsoft JhengHei" w:cs="Lucida Grande;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PMingLiU;Microsoft JhengHei" w:cs="Lucida Grande;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1200" w:hanging="1200"/>
                              <w:rPr>
                                <w:rStyle w:val="A"/>
                                <w:rFonts w:ascii="方正兰亭黑简体;微软雅黑" w:hAnsi="方正兰亭黑简体;微软雅黑" w:eastAsia="方正兰亭黑简体;微软雅黑" w:cs="Lucida Grande;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21"/>
                                <w:szCs w:val="21"/>
                                <w:lang w:eastAsia="zh-CN"/>
                              </w:rPr>
                              <w:t>承诺：我设计的参赛作品　　　　　　与主办单位拥有共同版权，主办单位用于大赛宣传和用于公益宣传均不属侵权。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PMingLiU;Microsoft JhengHei" w:cs="Adobe 黑体 Std R;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21"/>
                                <w:szCs w:val="21"/>
                                <w:lang w:eastAsia="zh-CN"/>
                              </w:rPr>
                              <w:t>签字（盖章）：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Style w:val="A"/>
                                <w:rFonts w:ascii="方正兰亭黑简体;微软雅黑" w:hAnsi="方正兰亭黑简体;微软雅黑" w:eastAsia="PMingLiU;Microsoft JhengHei" w:cs="Lucida Grande;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2200" w:hanging="2200"/>
                              <w:rPr>
                                <w:rStyle w:val="A"/>
                                <w:rFonts w:ascii="方正兰亭黑简体;微软雅黑" w:hAnsi="方正兰亭黑简体;微软雅黑" w:eastAsia="PMingLiU;Microsoft JhengHei" w:cs="Adobe 黑体 Std R;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18"/>
                                <w:szCs w:val="18"/>
                                <w:lang w:eastAsia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2200" w:hanging="2200"/>
                              <w:rPr>
                                <w:rStyle w:val="A"/>
                                <w:rFonts w:ascii="方正兰亭黑简体;微软雅黑" w:hAnsi="方正兰亭黑简体;微软雅黑" w:eastAsia="方正兰亭黑简体;微软雅黑" w:cs="Lucida Grande;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Style w:val="A"/>
                                <w:rFonts w:eastAsia="方正兰亭黑简体;微软雅黑" w:cs="Adobe 黑体 Std R;微软雅黑" w:ascii="方正兰亭黑简体;微软雅黑" w:hAnsi="方正兰亭黑简体;微软雅黑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18"/>
                                <w:szCs w:val="18"/>
                                <w:lang w:eastAsia="zh-CN"/>
                              </w:rPr>
                              <w:t>、如果应征者为机构，须由授权代表签署并该机构公章。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2050" w:hanging="2050"/>
                              <w:rPr/>
                            </w:pPr>
                            <w:r>
                              <w:rPr>
                                <w:rStyle w:val="A"/>
                                <w:rFonts w:eastAsia="PMingLiU;Microsoft JhengHei" w:cs="Adobe 黑体 Std R;微软雅黑" w:ascii="方正兰亭黑简体;微软雅黑" w:hAnsi="方正兰亭黑简体;微软雅黑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Style w:val="A"/>
                                <w:rFonts w:ascii="宋体;SimSun" w:hAnsi="宋体;SimSun" w:cs="宋体;SimSun" w:eastAsia="宋体;SimSun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18"/>
                                <w:szCs w:val="18"/>
                                <w:lang w:eastAsia="zh-CN"/>
                              </w:rPr>
                              <w:t>参赛选手作品由组委会办公室统一管理，不予退回。</w:t>
                            </w: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18"/>
                                <w:szCs w:val="18"/>
                                <w:lang w:eastAsia="zh-CN"/>
                              </w:rPr>
                              <w:t>请将应征作品</w:t>
                            </w:r>
                            <w:r>
                              <w:rPr>
                                <w:rStyle w:val="A"/>
                                <w:rFonts w:eastAsia="方正兰亭黑简体;微软雅黑" w:cs="Adobe 黑体 Std R;微软雅黑" w:ascii="方正兰亭黑简体;微软雅黑" w:hAnsi="方正兰亭黑简体;微软雅黑"/>
                                <w:sz w:val="18"/>
                                <w:szCs w:val="18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Style w:val="A"/>
                                <w:rFonts w:eastAsia="方正兰亭黑简体;微软雅黑" w:cs="Adobe 黑体 Std R;微软雅黑" w:ascii="方正兰亭黑简体;微软雅黑" w:hAnsi="方正兰亭黑简体;微软雅黑"/>
                                <w:sz w:val="18"/>
                                <w:szCs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Style w:val="A"/>
                                <w:rFonts w:eastAsia="方正兰亭黑简体;微软雅黑" w:cs="Adobe 黑体 Std R;微软雅黑" w:ascii="方正兰亭黑简体;微软雅黑" w:hAnsi="方正兰亭黑简体;微软雅黑"/>
                                <w:sz w:val="18"/>
                                <w:szCs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18"/>
                                <w:szCs w:val="18"/>
                                <w:lang w:eastAsia="zh-CN"/>
                              </w:rPr>
                              <w:t>日前邮递、电邮方式提交，</w:t>
                            </w:r>
                            <w:r>
                              <w:rPr>
                                <w:rStyle w:val="A"/>
                                <w:rFonts w:ascii="方正兰亭黑简体;微软雅黑" w:hAnsi="方正兰亭黑简体;微软雅黑" w:cs="Adobe 黑体 Std R;微软雅黑" w:eastAsia="方正兰亭黑简体;微软雅黑"/>
                                <w:sz w:val="18"/>
                                <w:szCs w:val="18"/>
                              </w:rPr>
                              <w:t>电子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;Times New Roman" w:hAnsi="Times;Times New Roman" w:eastAsia="方正兰亭黑简体;微软雅黑" w:cs="Adobe 黑体 Std R;微软雅黑"/>
                                  <w:color w:val="1D5393"/>
                                  <w:sz w:val="18"/>
                                  <w:szCs w:val="18"/>
                                  <w:lang w:val="en-US"/>
                                </w:rPr>
                                <w:t>xwh2017</w:t>
                              </w:r>
                              <w:r>
                                <w:rPr>
                                  <w:rStyle w:val="InternetLink"/>
                                  <w:rFonts w:ascii="Times;Times New Roman" w:hAnsi="Times;Times New Roman" w:eastAsia="方正兰亭黑简体;微软雅黑" w:cs="Adobe 黑体 Std R;微软雅黑"/>
                                  <w:color w:val="1D5393"/>
                                  <w:sz w:val="18"/>
                                  <w:szCs w:val="18"/>
                                </w:rPr>
                                <w:t>@hubu.edu.c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47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jc w:val="center"/>
                        <w:rPr>
                          <w:rStyle w:val="A"/>
                          <w:rFonts w:ascii="方正兰亭黑简体;微软雅黑" w:hAnsi="方正兰亭黑简体;微软雅黑" w:eastAsia="PMingLiU;Microsoft JhengHei" w:cs="Adobe 黑体 Std R;微软雅黑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36"/>
                          <w:szCs w:val="36"/>
                          <w:lang w:eastAsia="zh-CN"/>
                        </w:rPr>
                        <w:t>第四届中华孝文化公益广告设计大赛报名表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方正兰亭黑简体;微软雅黑" w:cs="Lucida Grande;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21"/>
                          <w:szCs w:val="21"/>
                          <w:lang w:eastAsia="zh-CN"/>
                        </w:rPr>
                        <w:t>应征作品编号（此项由活动办公室填写）：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方正兰亭黑简体;微软雅黑" w:cs="Lucida Grande;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21"/>
                          <w:szCs w:val="21"/>
                          <w:lang w:eastAsia="zh-CN"/>
                        </w:rPr>
                        <w:t>设计人：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方正兰亭黑简体;微软雅黑" w:cs="Lucida Grande;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21"/>
                          <w:szCs w:val="21"/>
                          <w:lang w:eastAsia="zh-CN"/>
                        </w:rPr>
                        <w:t>单位：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方正兰亭黑简体;微软雅黑" w:cs="Lucida Grande;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21"/>
                          <w:szCs w:val="21"/>
                          <w:lang w:eastAsia="zh-CN"/>
                        </w:rPr>
                        <w:t>证件类型：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方正兰亭黑简体;微软雅黑" w:cs="Lucida Grande;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21"/>
                          <w:szCs w:val="21"/>
                          <w:lang w:eastAsia="zh-CN"/>
                        </w:rPr>
                        <w:t>证件号码：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方正兰亭黑简体;微软雅黑" w:cs="Lucida Grande;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21"/>
                          <w:szCs w:val="21"/>
                          <w:lang w:eastAsia="zh-CN"/>
                        </w:rPr>
                        <w:t>电子邮箱：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方正兰亭黑简体;微软雅黑" w:cs="Lucida Grande;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Style w:val="A"/>
                          <w:rFonts w:eastAsia="方正兰亭黑简体;微软雅黑" w:cs="Adobe 黑体 Std R;微软雅黑" w:ascii="方正兰亭黑简体;微软雅黑" w:hAnsi="方正兰亭黑简体;微软雅黑"/>
                          <w:sz w:val="21"/>
                          <w:szCs w:val="21"/>
                          <w:lang w:eastAsia="zh-CN"/>
                        </w:rPr>
                        <w:t>QQ: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方正兰亭黑简体;微软雅黑" w:cs="Lucida Grande;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21"/>
                          <w:szCs w:val="21"/>
                          <w:lang w:eastAsia="zh-CN"/>
                        </w:rPr>
                        <w:t>电话：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方正兰亭黑简体;微软雅黑" w:cs="Lucida Grande;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21"/>
                          <w:szCs w:val="21"/>
                          <w:lang w:eastAsia="zh-CN"/>
                        </w:rPr>
                        <w:t>应急联系电话：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PMingLiU;Microsoft JhengHei" w:cs="Adobe 黑体 Std R;微软雅黑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21"/>
                          <w:szCs w:val="21"/>
                          <w:lang w:eastAsia="zh-CN"/>
                        </w:rPr>
                        <w:t>详细通讯地址：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PMingLiU;Microsoft JhengHei" w:cs="Lucida Grande;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PMingLiU;Microsoft JhengHei" w:cs="Adobe 黑体 Std R;微软雅黑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21"/>
                          <w:szCs w:val="21"/>
                          <w:lang w:eastAsia="zh-CN"/>
                        </w:rPr>
                        <w:t>创作者：（请写明所有创作者的姓名或名称，并自行排序）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PMingLiU;Microsoft JhengHei" w:cs="Adobe 黑体 Std R;微软雅黑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21"/>
                          <w:szCs w:val="21"/>
                          <w:lang w:eastAsia="zh-CN"/>
                        </w:rPr>
                        <w:t>创意说明：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PMingLiU;Microsoft JhengHei" w:cs="Lucida Grande;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PMingLiU;Microsoft JhengHei" w:cs="Lucida Grande;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auto" w:line="360"/>
                        <w:ind w:left="1200" w:hanging="1200"/>
                        <w:rPr>
                          <w:rStyle w:val="A"/>
                          <w:rFonts w:ascii="方正兰亭黑简体;微软雅黑" w:hAnsi="方正兰亭黑简体;微软雅黑" w:eastAsia="方正兰亭黑简体;微软雅黑" w:cs="Lucida Grande;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21"/>
                          <w:szCs w:val="21"/>
                          <w:lang w:eastAsia="zh-CN"/>
                        </w:rPr>
                        <w:t>承诺：我设计的参赛作品　　　　　　与主办单位拥有共同版权，主办单位用于大赛宣传和用于公益宣传均不属侵权。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PMingLiU;Microsoft JhengHei" w:cs="Adobe 黑体 Std R;微软雅黑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21"/>
                          <w:szCs w:val="21"/>
                          <w:lang w:eastAsia="zh-CN"/>
                        </w:rPr>
                        <w:t>签字（盖章）：</w:t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Style w:val="A"/>
                          <w:rFonts w:ascii="方正兰亭黑简体;微软雅黑" w:hAnsi="方正兰亭黑简体;微软雅黑" w:eastAsia="PMingLiU;Microsoft JhengHei" w:cs="Lucida Grande;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auto" w:line="360"/>
                        <w:ind w:left="2200" w:hanging="2200"/>
                        <w:rPr>
                          <w:rStyle w:val="A"/>
                          <w:rFonts w:ascii="方正兰亭黑简体;微软雅黑" w:hAnsi="方正兰亭黑简体;微软雅黑" w:eastAsia="PMingLiU;Microsoft JhengHei" w:cs="Adobe 黑体 Std R;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18"/>
                          <w:szCs w:val="18"/>
                          <w:lang w:eastAsia="zh-CN"/>
                        </w:rPr>
                        <w:t>注意事项：</w:t>
                      </w:r>
                    </w:p>
                    <w:p>
                      <w:pPr>
                        <w:pStyle w:val="Style19"/>
                        <w:spacing w:lineRule="auto" w:line="360"/>
                        <w:ind w:left="2200" w:hanging="2200"/>
                        <w:rPr>
                          <w:rStyle w:val="A"/>
                          <w:rFonts w:ascii="方正兰亭黑简体;微软雅黑" w:hAnsi="方正兰亭黑简体;微软雅黑" w:eastAsia="方正兰亭黑简体;微软雅黑" w:cs="Lucida Grande;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Style w:val="A"/>
                          <w:rFonts w:eastAsia="方正兰亭黑简体;微软雅黑" w:cs="Adobe 黑体 Std R;微软雅黑" w:ascii="方正兰亭黑简体;微软雅黑" w:hAnsi="方正兰亭黑简体;微软雅黑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18"/>
                          <w:szCs w:val="18"/>
                          <w:lang w:eastAsia="zh-CN"/>
                        </w:rPr>
                        <w:t>、如果应征者为机构，须由授权代表签署并该机构公章。</w:t>
                      </w:r>
                    </w:p>
                    <w:p>
                      <w:pPr>
                        <w:pStyle w:val="Style19"/>
                        <w:spacing w:lineRule="auto" w:line="360"/>
                        <w:ind w:left="2050" w:hanging="2050"/>
                        <w:rPr/>
                      </w:pPr>
                      <w:r>
                        <w:rPr>
                          <w:rStyle w:val="A"/>
                          <w:rFonts w:eastAsia="PMingLiU;Microsoft JhengHei" w:cs="Adobe 黑体 Std R;微软雅黑" w:ascii="方正兰亭黑简体;微软雅黑" w:hAnsi="方正兰亭黑简体;微软雅黑"/>
                          <w:sz w:val="18"/>
                          <w:szCs w:val="18"/>
                          <w:lang w:eastAsia="zh-CN"/>
                        </w:rPr>
                        <w:t>2</w:t>
                      </w:r>
                      <w:r>
                        <w:rPr>
                          <w:rStyle w:val="A"/>
                          <w:rFonts w:ascii="宋体;SimSun" w:hAnsi="宋体;SimSun" w:cs="宋体;SimSun" w:eastAsia="宋体;SimSun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18"/>
                          <w:szCs w:val="18"/>
                          <w:lang w:eastAsia="zh-CN"/>
                        </w:rPr>
                        <w:t>参赛选手作品由组委会办公室统一管理，不予退回。</w:t>
                      </w: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18"/>
                          <w:szCs w:val="18"/>
                          <w:lang w:eastAsia="zh-CN"/>
                        </w:rPr>
                        <w:t>请将应征作品</w:t>
                      </w:r>
                      <w:r>
                        <w:rPr>
                          <w:rStyle w:val="A"/>
                          <w:rFonts w:eastAsia="方正兰亭黑简体;微软雅黑" w:cs="Adobe 黑体 Std R;微软雅黑" w:ascii="方正兰亭黑简体;微软雅黑" w:hAnsi="方正兰亭黑简体;微软雅黑"/>
                          <w:sz w:val="18"/>
                          <w:szCs w:val="18"/>
                          <w:lang w:eastAsia="zh-CN"/>
                        </w:rPr>
                        <w:t>2017</w:t>
                      </w: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18"/>
                          <w:szCs w:val="18"/>
                          <w:lang w:eastAsia="zh-CN"/>
                        </w:rPr>
                        <w:t>年</w:t>
                      </w:r>
                      <w:r>
                        <w:rPr>
                          <w:rStyle w:val="A"/>
                          <w:rFonts w:eastAsia="方正兰亭黑简体;微软雅黑" w:cs="Adobe 黑体 Std R;微软雅黑" w:ascii="方正兰亭黑简体;微软雅黑" w:hAnsi="方正兰亭黑简体;微软雅黑"/>
                          <w:sz w:val="18"/>
                          <w:szCs w:val="18"/>
                          <w:lang w:eastAsia="zh-CN"/>
                        </w:rPr>
                        <w:t>10</w:t>
                      </w: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18"/>
                          <w:szCs w:val="18"/>
                          <w:lang w:eastAsia="zh-CN"/>
                        </w:rPr>
                        <w:t>月</w:t>
                      </w:r>
                      <w:r>
                        <w:rPr>
                          <w:rStyle w:val="A"/>
                          <w:rFonts w:eastAsia="方正兰亭黑简体;微软雅黑" w:cs="Adobe 黑体 Std R;微软雅黑" w:ascii="方正兰亭黑简体;微软雅黑" w:hAnsi="方正兰亭黑简体;微软雅黑"/>
                          <w:sz w:val="18"/>
                          <w:szCs w:val="18"/>
                          <w:lang w:eastAsia="zh-CN"/>
                        </w:rPr>
                        <w:t>10</w:t>
                      </w: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18"/>
                          <w:szCs w:val="18"/>
                          <w:lang w:eastAsia="zh-CN"/>
                        </w:rPr>
                        <w:t>日前邮递、电邮方式提交，</w:t>
                      </w:r>
                      <w:r>
                        <w:rPr>
                          <w:rStyle w:val="A"/>
                          <w:rFonts w:ascii="方正兰亭黑简体;微软雅黑" w:hAnsi="方正兰亭黑简体;微软雅黑" w:cs="Adobe 黑体 Std R;微软雅黑" w:eastAsia="方正兰亭黑简体;微软雅黑"/>
                          <w:sz w:val="18"/>
                          <w:szCs w:val="18"/>
                        </w:rPr>
                        <w:t>电子邮箱：</w:t>
                      </w:r>
                      <w:hyperlink r:id="rId3">
                        <w:r>
                          <w:rPr>
                            <w:rStyle w:val="InternetLink"/>
                            <w:rFonts w:ascii="Times;Times New Roman" w:hAnsi="Times;Times New Roman" w:eastAsia="方正兰亭黑简体;微软雅黑" w:cs="Adobe 黑体 Std R;微软雅黑"/>
                            <w:color w:val="1D5393"/>
                            <w:sz w:val="18"/>
                            <w:szCs w:val="18"/>
                            <w:lang w:val="en-US"/>
                          </w:rPr>
                          <w:t>xwh2017</w:t>
                        </w:r>
                        <w:r>
                          <w:rPr>
                            <w:rStyle w:val="InternetLink"/>
                            <w:rFonts w:ascii="Times;Times New Roman" w:hAnsi="Times;Times New Roman" w:eastAsia="方正兰亭黑简体;微软雅黑" w:cs="Adobe 黑体 Std R;微软雅黑"/>
                            <w:color w:val="1D5393"/>
                            <w:sz w:val="18"/>
                            <w:szCs w:val="18"/>
                          </w:rPr>
                          <w:t>@hubu.edu.cn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709" w:top="192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6"/>
    <w:family w:val="swiss"/>
    <w:pitch w:val="variable"/>
  </w:font>
  <w:font w:name="方正兰亭黑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方正兰亭黑简体;微软雅黑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A">
    <w:name w:val="无 A"/>
    <w:qFormat/>
    <w:rPr/>
  </w:style>
  <w:style w:type="character" w:styleId="Hyperlink0">
    <w:name w:val="Hyperlink.0"/>
    <w:qFormat/>
    <w:rPr>
      <w:rFonts w:ascii="Times;Times New Roman" w:hAnsi="Times;Times New Roman" w:eastAsia="Times;Times New Roman" w:cs="Times;Times New Roman"/>
      <w:color w:val="1D5393"/>
      <w:sz w:val="28"/>
      <w:szCs w:val="28"/>
      <w:u w:val="single" w:color="1D5393"/>
    </w:rPr>
  </w:style>
  <w:style w:type="character" w:styleId="Hyperlink1">
    <w:name w:val="Hyperlink.1"/>
    <w:qFormat/>
    <w:rPr>
      <w:color w:val="1D5393"/>
      <w:sz w:val="28"/>
      <w:szCs w:val="28"/>
      <w:u w:val="single" w:color="1D5393"/>
    </w:rPr>
  </w:style>
  <w:style w:type="character" w:styleId="Hyperlink2">
    <w:name w:val="Hyperlink.2"/>
    <w:qFormat/>
    <w:rPr>
      <w:rFonts w:ascii="Times;Times New Roman" w:hAnsi="Times;Times New Roman" w:eastAsia="Times;Times New Roman" w:cs="Times;Times New Roman"/>
      <w:color w:val="1D5393"/>
      <w:sz w:val="24"/>
      <w:szCs w:val="24"/>
      <w:u w:val="single" w:color="1D5393"/>
    </w:rPr>
  </w:style>
  <w:style w:type="character" w:styleId="1">
    <w:name w:val="@他1"/>
    <w:qFormat/>
    <w:rPr>
      <w:color w:val="2B579A"/>
      <w:shd w:fill="E6E6E6" w:val="clear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A1">
    <w:name w:val="默认 A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2"/>
      <w:szCs w:val="22"/>
      <w:lang w:val="zh-TW" w:eastAsia="zh-TW" w:bidi="ar-SA"/>
    </w:rPr>
  </w:style>
  <w:style w:type="paragraph" w:styleId="Style19">
    <w:name w:val="默认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2"/>
      <w:szCs w:val="22"/>
      <w:lang w:val="zh-TW" w:eastAsia="zh-TW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11111400520@stu.hubu.edu.cn" TargetMode="External"/><Relationship Id="rId3" Type="http://schemas.openxmlformats.org/officeDocument/2006/relationships/hyperlink" Target="mailto:201611111400520@stu.hub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6:00Z</dcterms:created>
  <dc:creator>hp</dc:creator>
  <dc:description/>
  <dc:language>en-US</dc:language>
  <cp:lastModifiedBy>YZ Zhao</cp:lastModifiedBy>
  <dcterms:modified xsi:type="dcterms:W3CDTF">2017-05-09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